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 MAY 20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May 6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Summary List of Claims 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</w:rPr>
        <w:t>Budget amendment for the 2018-19 Fiscal y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Paul Sandborn: Discuss Podcast of the Council meeting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Approve Chicken Permit for 820 W Washington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Approve Resolution 2019-02 Budget Amendment for the 2018-19 Fiscal year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Approve Resolution 2019-03 Local Match for Hazard Mitigation Grant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Approve Resolution 2019-04 Financial Assistance to purchase a Police Vehicl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>Approve Building Permit for a Shed a 100 Circle driv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</w:rPr>
        <w:t>Discuss Community Building Repor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g. </w:t>
      </w:r>
      <w:r>
        <w:rPr>
          <w:rFonts w:eastAsia="MS Mincho;ＭＳ 明朝"/>
        </w:rPr>
        <w:t>Discuss Water Deposits/Buying additional GWorks modul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h. </w:t>
      </w:r>
      <w:r>
        <w:rPr>
          <w:rFonts w:eastAsia="MS Mincho;ＭＳ 明朝"/>
        </w:rPr>
        <w:t>Discuss Sewer rat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Playground installation dat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Small City Workshop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June 3, 2019: Starting at 6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24:00Z</dcterms:created>
  <dc:creator>Lake City</dc:creator>
  <dc:description/>
  <cp:keywords/>
  <dc:language>en-US</dc:language>
  <cp:lastModifiedBy>City Administrator</cp:lastModifiedBy>
  <cp:lastPrinted>2019-05-03T11:34:00Z</cp:lastPrinted>
  <dcterms:modified xsi:type="dcterms:W3CDTF">2019-05-16T13:11:00Z</dcterms:modified>
  <cp:revision>12</cp:revision>
  <dc:subject/>
  <dc:title>MONDAY</dc:title>
</cp:coreProperties>
</file>